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31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1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6/4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7h45: Chào cờ, Tổ chức thi PTS giỏi - sao nhi đồng chăm ngoan cấp trường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khuyết tật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 , Quỳnh,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uẩn bị nội dung báo cáo trường học điện tử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riển khai nghe- hát ca khúc mới sáng tác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ển khai phiếu đánh giá kết quả phong trào thi đua THTT-HST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uyên truyền phòng chống bệnh do virut Zika và sốt huyết cho học sinh ( cả tuần 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 Phươ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,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Diệp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7h30 : Tham gia thi Phụ trách sao giỏi – sao nhi đồng chăm ngoan tại nhà văn hóa phường Bồ Đề  ( cả ngày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hăm , tặng quà trường TH An Dương 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( đ.c Trang dạy 5 A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Quỳnh, P Anh, Linh, Diệp, Đ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M Phương, H Phương, Thơm, BĐ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ổng hợp số lượng HS thăm quan lần 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Tổ chức cho HS uống sữa Milo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KHDH khối 1-2-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ự giờ đ/c Hoa 2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8h00: Tập huấn Ứng dụng CNTT cho các tổ trưởng – bí thư tổ dân phố tại phòng tin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Cập nhật bài dăng trang web về hội thi phụ trách sao và chuyến đi từ thiện 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 Phươ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ơm, Phương An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báo cáo trường học điện tử, báo cáo tham gia phong trào sáng tác ca khúc thiếu nh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KHDH khối 4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Đào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áo cáo thực hiện thí điểm mô hình trường học điện tử, thực hiện phong trào sáng tác ca khúc cho thiếu nh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KHDH khối NK-T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Báo cáo HT về tình hình sử dụng thiết bị tuần 30, cập nhật văn bản lên trang Web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Phươ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32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KH chào cờ và tổng kết thi đua tuần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3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Nộp nội dung ôn tập cuối kì 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Triển khai KH tuần 3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các điều kiện cho HS đi thăm quan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TCM;đ.c Vượng,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Diệp, GVC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7h30 : HS THĂM QUAN TRANG TRẠI GIÁO DỤC VẠN AN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 ( Cả ngày )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B-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ân viên lao động, tổng vệ sinh  toàn trường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LC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Nghỉ lễ giỗ tổ hùng vươ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4-09T01:37:00Z</dcterms:modified>
  <cp:revision>117</cp:revision>
  <dc:subject/>
  <dc:title>ubnd quËn long biªn</dc:title>
</cp:coreProperties>
</file>